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lang w:val="en-US"/>
        </w:rPr>
        <w:t>24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  № </w:t>
      </w:r>
      <w:r>
        <w:rPr>
          <w:b/>
          <w:lang w:val="en-US"/>
        </w:rPr>
        <w:t>3</w:t>
      </w:r>
      <w:r>
        <w:rPr>
          <w:b/>
        </w:rPr>
        <w:t xml:space="preserve">-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Heading2"/>
        <w:rPr/>
      </w:pPr>
      <w:r>
        <w:rPr>
          <w:b/>
        </w:rPr>
        <w:t xml:space="preserve">по изменению вида разрешенного </w:t>
      </w:r>
    </w:p>
    <w:p>
      <w:pPr>
        <w:pStyle w:val="Heading2"/>
        <w:rPr>
          <w:b/>
          <w:b/>
        </w:rPr>
      </w:pPr>
      <w:r>
        <w:rPr>
          <w:b/>
        </w:rPr>
        <w:t>использования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  <w:t xml:space="preserve">В соответствии со ст. 28 Федерального закона от 06.10.2003 г. № 131 «Об общих принципах организации местного самоуправления в Российской Федерации», ст. 39 Федерального закона от 29.12.2004 г. № 190-ФЗ «Градостроительный кодекс Российской Федерации», ст.13 Устава муниципального образования Сертолово Всеволожского муниципального района Ленинградской области, «Положением об организации и проведении публичных слушаний в муниципальном образовании Сертолово Ленинградской области», утвержденным решением Совета депутатов МО Сертолово от 27.05.2008 г. № 31,  и в связи с обращением Киндрацкого Т.П.- собственника земельных участков № 31 и № 32, расположенных в ДНП «Сияние» в г. Сертолово,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Назначить публичные слушания по изменению вида разрешенного использования земельных  участков № 31 и № 32,  предоставленных «для организации дачного хозяйства»,  расположенных в ДНП «Сияние»  по адресу: Ленинградская область, Всеволожский район, г. Сертолово, ДНП «Сияние», на вид разрешенного использования «для размещения объекта розничной торговли».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миссии по 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 провести публичные слушания по изменению вида разрешенного использования земельных участков 25.05.2012 г. в 17-00 час. по адресу: Ленинградская область, г. Сертолово,  ул. Молодцова, д. № 7 корп.2, каб. № 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убличные слушания провести с участием граждан, проживающих в пределах территориальной зоны (территории ДНП  «Сияние»), в границах которой расположены земельные участки № 31 и № 32, в соответствии с действующим законодательство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мечания и предложения по вынесенному на публичные слушания вопросу по изменению вида разрешенного использования  земельных участков могут быть представлены заинтересованными лицами в письменной форме в комиссию по подготовке проекта правил землепользования и застройки по адресу: Ленинградская область, г. Сертолово, ул. Молодцова, д. № 7 корп.2, приемная главы администрации с момента публикации информации в газете по 24.05.2012 г. с 09-00 час до 13-00 час. и с 14-00 час.  до 18-00 ча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убликовать настоящее постановление в газете «Петербургский рубеж» и разместить на официальном сайте администрации: www.mosertolovo.ru в сети Интернет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/>
      </w:pPr>
      <w:r>
        <w:rPr/>
        <w:t xml:space="preserve">    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BodyText2"/>
        <w:rPr/>
      </w:pPr>
      <w:r>
        <w:rPr>
          <w:b/>
        </w:rPr>
        <w:t>образования                                                                                                   А.П. Верниковский</w:t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ELENADEPT</dc:creator>
  <dc:description/>
  <cp:keywords/>
  <dc:language>en-US</dc:language>
  <cp:lastModifiedBy>1</cp:lastModifiedBy>
  <cp:lastPrinted>2011-09-07T16:40:00Z</cp:lastPrinted>
  <dcterms:modified xsi:type="dcterms:W3CDTF">2012-04-24T05:44:00Z</dcterms:modified>
  <cp:revision>10</cp:revision>
  <dc:subject/>
  <dc:title>РОССИЯ</dc:title>
</cp:coreProperties>
</file>